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лан обучающих и разъяснительных дистанционных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роприятий на декабрь 2021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декабр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-13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ко. Партнерский вебинар со СканСит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scancity.ru/conference/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декабр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-11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лайн встреча с УОТ воды Кемеровской области (+ РОИВ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егиональное мероприятие)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декабр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-11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Ды. Вебинар с РОИВ Томской област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егиональное мероприятие)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декабр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:00-12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ко. Партнерский вебинар со Сбербизнес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sberbusiness.live/events/milk-products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декабр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00-14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ная встреча с УОТ воды Курской области (+РОИВ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егиональное мероприятие)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декабр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-18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О 20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чное мероприятие)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декабр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-18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во. Восьмая Всероссийская конференция «Независимое пивоварение, сидроделие и медоварение России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чное мероприятие)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декабр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00-14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Ды. Заведение карточки в НК.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бочая группа)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декабр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-11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лайн встреча с УОТ Тульской области (+РОИВ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егиональное мероприятие)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декабр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-14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V ФОРУМ ПРОИЗВОДИТЕЛЕЙ БЕЗАЛКОГОЛЬНЫХ НАПИТК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чное мероприятие)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декабр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-11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. Партнерский вебинар с ПервыйБи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xn--80ajghhoc2aj1c8b.xn--p1ai/lectures/vebinary/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декабр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:00-15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лайн-мероприятие «Коммерсантъ Юг»: Борьба с нелегальным оборотом табака на Юге: итоги год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events.kommersant.ru/rostov/events/borba-s-nelegalnym-oborotom-tabaka-na-yuge-itogi-goda/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декабр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-11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ДО. Подача сведений об обороте маркированных товаров с помощью ЭДО. Отключение прямых методов подачи сведений о передаче марк. товаров с 01.01.22. Ответы на вопросы по ЭДО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xn--80ajghhoc2aj1c8b.xn--p1ai/lectures/vebinary/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декабр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-11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ко. Заседание департамента экономического развития Вологодской област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егиональное мероприятие)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декабр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:00-13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. Прямая линия, ответы на вопрос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xn--80ajghhoc2aj1c8b.xn--p1ai/lectures/vebinary/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декабр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-13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рабочей группы по противодействию незаконному обороту табачной продукции в Брянской област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егиональное мероприятие)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декабр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-18:3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ский инвестиционный конгресс – 202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чное мероприятие)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декабр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-18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Water Движение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чное мероприятие)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декабр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-12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ко. Линия поддержки бизнес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xn--80ajghhoc2aj1c8b.xn--p1ai/lectures/vebinary/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декабр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:00-12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ко. Партнерский вебинар с Штрих-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xn--80ajghhoc2aj1c8b.xn--p1ai/lectures/vebinary/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декабр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:00-12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ДО. Партнерский вебинар с Дримкас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events.webinar.ru/2492989/9430279/?utm_source=zrpt&amp;utm_medium=organic&amp;utm_campaign=webinar_08_12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декабр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:00-12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рафы. Партнерский вебинар с Тензо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xn--80ajghhoc2aj1c8b.xn--p1ai/lectures/vebinary/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 декабр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-11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Ды. СУЗ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крытое мероприятие)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 декабр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:00-12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ко. Q&amp;A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xn--80ajghhoc2aj1c8b.xn--p1ai/lectures/vebinary/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 декабр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-12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во. Фокус-группа: демонстрация высокоскоростного решения на базе лаборатории ТрекМар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чное мероприятие)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 декабр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-12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. Внедрение маркировки минеральной упакованной вод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xn--80ajghhoc2aj1c8b.xn--p1ai/lectures/vebinary/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 декабр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:00-12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ко. Партнерский вебинар с Дримкас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events.webinar.ru/2492989/9767351/?utm_source=zrpt&amp;utm_medium=organic&amp;utm_campaign=webinar_15_12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 декабр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:00-12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бухгалтерии( 1C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пись)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 декабр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:00-19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гресс индустрии детских товар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чное мероприятие)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декабр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-11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во. Как начать маркировать импортное пиво?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xn--80ajghhoc2aj1c8b.xn--p1ai/lectures/vebinary/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-11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во. Партнерский вебинар с Клеверенс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b18764.vr.mirapolis.ru/mira/s/AWOR2S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декабр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-11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. Партнерский вебинар с Штрих-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b48792.vr.mirapolis.ru/mira/s/S2x5W9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декабр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00-14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Ды. Работа с документами в ЕК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бочая группа)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1 декабр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-11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ны. Линия поддержки бизнеса «Товарная группа Шины». Ответы на актуальные вопросы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xn--80ajghhoc2aj1c8b.xn--p1ai/lectures/vebinary/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1 декабр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:00-12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. Партнерский вебинар с Дримкас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events.webinar.ru/2492989/9767387/?utm_source=zrpt&amp;utm_medium=organic&amp;utm_campaign=webinar_21_12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1 декабр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:00-12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ия поддержки бизнеса для представителей сегмента HoReCa и государственных и муниципальных учрежден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xn--80ajghhoc2aj1c8b.xn--p1ai/lectures/vebinary/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 декабр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-11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ко. Линия поддержки бизнес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xn--80ajghhoc2aj1c8b.xn--p1ai/lectures/vebinary/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 декабр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:00-12:00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ДО. Подача сведений об обороте маркированных товаров с помощью ЭДО. Отключение прямых методов подачи сведений о передаче марк. товаров с 01.01.22. Ответы на вопросы по ЭДО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xn--80ajghhoc2aj1c8b.xn--p1ai/lectures/vebinary/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 декабр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-13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. Опыт интеграторов по внедрению маркировки упакованной вод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xn--80ajghhoc2aj1c8b.xn--p1ai/lectures/vebinary/</w:t>
              </w:r>
            </w:hyperlink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ancity.ru/conference/" TargetMode="External"/><Relationship Id="rId3" Type="http://schemas.openxmlformats.org/officeDocument/2006/relationships/hyperlink" Target="https://sberbusiness.live/events/milk-products" TargetMode="External"/><Relationship Id="rId4" Type="http://schemas.openxmlformats.org/officeDocument/2006/relationships/hyperlink" Target="https://xn--80ajghhoc2aj1c8b.xn--p1ai/lectures/vebinary/" TargetMode="External"/><Relationship Id="rId5" Type="http://schemas.openxmlformats.org/officeDocument/2006/relationships/hyperlink" Target="https://events.kommersant.ru/rostov/events/borba-s-nelegalnym-oborotom-tabaka-na-yuge-itogi-goda/" TargetMode="External"/><Relationship Id="rId6" Type="http://schemas.openxmlformats.org/officeDocument/2006/relationships/hyperlink" Target="https://xn--80ajghhoc2aj1c8b.xn--p1ai/lectures/vebinary/" TargetMode="External"/><Relationship Id="rId7" Type="http://schemas.openxmlformats.org/officeDocument/2006/relationships/hyperlink" Target="https://xn--80ajghhoc2aj1c8b.xn--p1ai/lectures/vebinary/" TargetMode="External"/><Relationship Id="rId8" Type="http://schemas.openxmlformats.org/officeDocument/2006/relationships/hyperlink" Target="https://xn--80ajghhoc2aj1c8b.xn--p1ai/lectures/vebinary/" TargetMode="External"/><Relationship Id="rId9" Type="http://schemas.openxmlformats.org/officeDocument/2006/relationships/hyperlink" Target="https://xn--80ajghhoc2aj1c8b.xn--p1ai/lectures/vebinary/" TargetMode="External"/><Relationship Id="rId10" Type="http://schemas.openxmlformats.org/officeDocument/2006/relationships/hyperlink" Target="https://events.webinar.ru/2492989/9430279/?utm_source=zrpt&amp;utm_medium=organic&amp;utm_campaign=webinar_08_12" TargetMode="External"/><Relationship Id="rId11" Type="http://schemas.openxmlformats.org/officeDocument/2006/relationships/hyperlink" Target="https://xn--80ajghhoc2aj1c8b.xn--p1ai/lectures/vebinary/" TargetMode="External"/><Relationship Id="rId12" Type="http://schemas.openxmlformats.org/officeDocument/2006/relationships/hyperlink" Target="https://xn--80ajghhoc2aj1c8b.xn--p1ai/lectures/vebinary/" TargetMode="External"/><Relationship Id="rId13" Type="http://schemas.openxmlformats.org/officeDocument/2006/relationships/hyperlink" Target="https://xn--80ajghhoc2aj1c8b.xn--p1ai/lectures/vebinary/" TargetMode="External"/><Relationship Id="rId14" Type="http://schemas.openxmlformats.org/officeDocument/2006/relationships/hyperlink" Target="https://events.webinar.ru/2492989/9767351/?utm_source=zrpt&amp;utm_medium=organic&amp;utm_campaign=webinar_15_12" TargetMode="External"/><Relationship Id="rId15" Type="http://schemas.openxmlformats.org/officeDocument/2006/relationships/hyperlink" Target="https://xn--80ajghhoc2aj1c8b.xn--p1ai/lectures/vebinary/" TargetMode="External"/><Relationship Id="rId16" Type="http://schemas.openxmlformats.org/officeDocument/2006/relationships/hyperlink" Target="http://b18764.vr.mirapolis.ru/mira/s/AWOR2S" TargetMode="External"/><Relationship Id="rId17" Type="http://schemas.openxmlformats.org/officeDocument/2006/relationships/hyperlink" Target="http://b48792.vr.mirapolis.ru/mira/s/S2x5W9" TargetMode="External"/><Relationship Id="rId18" Type="http://schemas.openxmlformats.org/officeDocument/2006/relationships/hyperlink" Target="https://xn--80ajghhoc2aj1c8b.xn--p1ai/lectures/vebinary/" TargetMode="External"/><Relationship Id="rId19" Type="http://schemas.openxmlformats.org/officeDocument/2006/relationships/hyperlink" Target="https://events.webinar.ru/2492989/9767387/?utm_source=zrpt&amp;utm_medium=organic&amp;utm_campaign=webinar_21_12" TargetMode="External"/><Relationship Id="rId20" Type="http://schemas.openxmlformats.org/officeDocument/2006/relationships/hyperlink" Target="https://xn--80ajghhoc2aj1c8b.xn--p1ai/lectures/vebinary/" TargetMode="External"/><Relationship Id="rId21" Type="http://schemas.openxmlformats.org/officeDocument/2006/relationships/hyperlink" Target="https://xn--80ajghhoc2aj1c8b.xn--p1ai/lectures/vebinary/" TargetMode="External"/><Relationship Id="rId22" Type="http://schemas.openxmlformats.org/officeDocument/2006/relationships/hyperlink" Target="https://xn--80ajghhoc2aj1c8b.xn--p1ai/lectures/vebinary/" TargetMode="External"/><Relationship Id="rId23" Type="http://schemas.openxmlformats.org/officeDocument/2006/relationships/hyperlink" Target="https://xn--80ajghhoc2aj1c8b.xn--p1ai/lectures/vebinary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59:00Z</dcterms:created>
  <dc:creator>VKing</dc:creator>
  <dc:description/>
  <cp:keywords/>
  <dc:language>en-US</dc:language>
  <cp:lastModifiedBy>Пользлватель</cp:lastModifiedBy>
  <dcterms:modified xsi:type="dcterms:W3CDTF">2021-12-10T0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